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e i prezime: ________________________________________________ Datum: ___________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IT ZNANJA IZ JEZIKA (SLOVO, SLOG, RIJEČ, REČENICA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Naša abeceda ima </w:t>
      </w:r>
      <w:r>
        <w:rPr>
          <w:rFonts w:cs="Arial" w:ascii="Arial" w:hAnsi="Arial"/>
          <w:sz w:val="22"/>
        </w:rPr>
        <w:t>_______________</w:t>
      </w:r>
      <w:r>
        <w:rPr>
          <w:rFonts w:cs="Arial" w:ascii="Arial" w:hAnsi="Arial"/>
          <w:b/>
          <w:sz w:val="22"/>
        </w:rPr>
        <w:t xml:space="preserve"> slova.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Nabroji otvornike: </w:t>
      </w:r>
      <w:r>
        <w:rPr>
          <w:rFonts w:cs="Arial" w:ascii="Arial" w:hAnsi="Arial"/>
          <w:sz w:val="22"/>
        </w:rPr>
        <w:t>__________________________________________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vi ostali glasovi (slova) nazivaju se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</w:rPr>
        <w:t>Podcrtaj crvenom bojom otvornike u ovim riječima i rastavi ih na slogov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kometaš  _____________________  </w:t>
        <w:tab/>
        <w:t xml:space="preserve">susjeda  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oge __________________________ </w:t>
        <w:tab/>
        <w:t>sličica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zvrstaj ove riječi prema broju slogova: 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uška, vrt, mrak, ljubičica, mesara, nogomet, slagalica, ruka, telefo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LOŽNE: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VOSLOŽNE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OSLOŽNE: 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ŠESLOŽNE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avilno poredaj izmiješane slogove. 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 – TEL – BI</w:t>
        <w:tab/>
        <w:t xml:space="preserve">__________________________________________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ČNO– O – BLA</w:t>
        <w:tab/>
        <w:t xml:space="preserve">__________________________________________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– MI – RA – CA</w:t>
        <w:tab/>
        <w:t xml:space="preserve">__________________________________________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– VJE – VI</w:t>
        <w:tab/>
        <w:t xml:space="preserve">__________________________________________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vilno poredaj riječi u rečenicama (pazi na početak i kraj rečenica).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luša</w:t>
        <w:tab/>
        <w:t xml:space="preserve"> rado</w:t>
        <w:tab/>
        <w:t>vesele</w:t>
        <w:tab/>
        <w:t xml:space="preserve">   Vesna     pjesme  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    mama</w:t>
        <w:tab/>
        <w:t>kupila</w:t>
        <w:tab/>
        <w:t xml:space="preserve">  gdje</w:t>
        <w:tab/>
        <w:t xml:space="preserve">  jabuke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rena</w:t>
        <w:tab/>
        <w:t xml:space="preserve">    moj </w:t>
        <w:tab/>
        <w:t xml:space="preserve"> balona   je   tri   brat   kupio 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vilno sastavi izmiješane dijelove rečenic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dna kiša   pase travu.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ika školjka</w:t>
        <w:tab/>
        <w:t xml:space="preserve">   danas jako puše.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rena krava   pljušti po krovu.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dna bura   je na dnu mora.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</w:rPr>
        <w:t>Rečenice su nepravilno poredane. Složi ih u priču. Priči daj naslov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le su padati krupne kapi kiš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 je kiša prestala, djeca su pošla kućam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ca su pobjegla ispod stabl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ca su se igrala na livad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azigrana djeca to nisu primijetil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ilazili su crni oblac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8:00Z</dcterms:created>
  <dc:creator>MARIJANA VRLJIC</dc:creator>
  <dc:description/>
  <cp:keywords/>
  <dc:language>en-US</dc:language>
  <cp:lastModifiedBy>Višnja</cp:lastModifiedBy>
  <dcterms:modified xsi:type="dcterms:W3CDTF">2012-07-25T19:01:00Z</dcterms:modified>
  <cp:revision>5</cp:revision>
  <dc:subject/>
  <dc:title>Ime i prezime: ________________________________________________ Datum: ___________ </dc:title>
</cp:coreProperties>
</file>